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«Борзинское медицинское училище (технику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ПОУ «БМУ»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Т.В. Теменев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Textindent0pttextaligncenter"/>
          <w:sz w:val="28"/>
          <w:szCs w:val="28"/>
        </w:rPr>
        <w:t xml:space="preserve">ПОЛОЖЕНИЕ </w:t>
      </w:r>
    </w:p>
    <w:p>
      <w:pPr>
        <w:pStyle w:val="Normal"/>
        <w:overflowPunct w:val="false"/>
        <w:ind w:left="360" w:hanging="0"/>
        <w:jc w:val="center"/>
        <w:rPr/>
      </w:pPr>
      <w:r>
        <w:rPr>
          <w:b/>
          <w:sz w:val="28"/>
          <w:szCs w:val="28"/>
        </w:rPr>
        <w:t>о режиме занятий обучающихся</w:t>
      </w:r>
    </w:p>
    <w:p>
      <w:pPr>
        <w:pStyle w:val="Normal"/>
        <w:overflowPunct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в ГПОУ «Борзинское медицинское училище (техникум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Настоящее Положение  разработано на основан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х     государственных     образовательных     стандартов     среднего профессионального образования (ФГОС СПО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 июня 2013 года № 464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 СанПиН 2.4.2.2821-10, утвержденными постановлением Главного государственного санитарного врача Российской Федерации от 29 декабря 2010 года № 189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а ГПОУ «БМУ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</w:t>
        <w:tab/>
        <w:t>Целью данного Положения является регламентирование планирования, организации и проведения учебного процесса в ГПОУ «БМ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ЕЖИМ ЗАНЯТИЙ ОБУЧАЮ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жим занятий определяет занятость обучающихся в период освоения основных профессиональных образовательных программ среднего профессионального образования (ОПОП) и программ подготовки специалистов среднего звена (ППССЗ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год в училище  для обучающихся по очной форме начинается 1 сентября. Если этот день приходится на выходной день, учебный год начинается в следующий за выходным днем рабочий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учебного года определяется календарным графиком учебного процесса и учебным планом по конкретной специа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студентов очной формы обучения принята семестровая организация учебного процесса: осенний и весенний семестры, которые завершаются зачётно-экзаменационными сессиями и канику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каникул, предоставляемых студентам очной формы обучения, определяется учебным планом по конкретной специальности и составляет 8 -11 недель в год, в том числе в зимний период - 2 нед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6 Училище работает по 6-ти дневной рабочей неделе. В воскресенье и праздничные дни учебная нагрузка не планируе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нятия обучающихся по очной форме обучения начинаются с 08.00. В исключительных случаях (при отсутствии или болезни штатного преподавателя) занятия обучающихся по очной форме обучения могут проводиться в вечернее врем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объем обязательных аудиторных занятий и практики студентов при очной форме обучения составляет не более 36 академических часов в нед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Ежедневное количество, последовательность учебных занятий определяются расписанием, утверждаемым директором училищ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Для всех видов аудиторных занятий академический час устанавливается продолжительностью  45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Занятия проводятся в форме пары - двух объединенных академических часов с перерывом на отдых между ними 5 минут. Перерывы между парами составляют 10 минут. Большая перемена (обеденный перерыв) - 30 минут после второй па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чале и окончании каждого урока преподаватели и обучающиеся оповещаются звон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асписание звонков учебных занятий утверждается ежегодно директором училищ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Учитывая специфику среднего профессионального образования (выполнение лабораторных и практических работ, требующих длительного времени на прохождение физических процессов, химических реакций, наблюдение и выполнение медицинских манипуляций и т.д.), допустимо проведение 4 – часовых лабораторных работ и практических занятий  по одной учебной дисциплине в течение одного учебного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Дисциплина "Физическая культура" предусматривает еженедельно 3 часа обязательных аудиторных занятий по сетке основных занятий по рабочему учебному плану групп для студентов 1 курса и 2 часа обязательных аудиторных занятий по рабочему учебному плану групп для студентов 2,3,4,5 к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Для оптимизации недельного объема организованной двигательной активности обучающихся на базе училища предусмотрены регулярные занятия в спортивных сек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Расписание работы спортивных секций составляется отдельно от обязательных занятий. Начало работы спортивных секций - после окончания обязательных занятий. Между началом работы спортивных секций и последним уроком предусмотрен переры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Самостоятельная работа студентов является одним из видов учебных занятий, определяется ФГОС СПО по данной специальности, регламентируется Положением «Об организации самостоятельной работы студентов ГПОУ «БМУ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Для студентов очной формы обучения предусматриваются консультации в объеме 4 часов на каждого студента каждый учебный год, в том числе в период реализации среднего (полного) общего образования для лиц, обучающихся на базе основ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Учебная практика проводится на базе учебного заведения, в кабинетах доклиники в объеме, установленном рабочим учебным планом по каждой специальности в сроки, предусмотренные в графике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</w:t>
        <w:tab/>
        <w:t>Производственная практика проводится в лечебно-профилактических учреждениях, направление деятельности которых соответствует профилю подготовки обучающихся. Порядок организации и проведения учебной и производственной практик определяется Положением «Об организации практики обучающихся, осваивающих основные профессиональные программы» ГПОУ «БМУ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2. По всем дисциплинам, междисциплинарным курсам и профессиональным модулям учебного плана предусмотрена аттестация. Количество экзаменов в процессе промежуточной аттестации студентов по очной формам образования не превышает 8 экзаменов в учебном году, а количество зачетов и/или дифференцированных зачетов - не более 10. В указанное количество зачетов и/или дифференцированных зачетов не входят зачеты и/или дифференцированные зачеты по физической культуре. Порядок проведения зачетов, дифференцированных зачетов и экзаменов регламентировано Положением «О текущем контроле успеваемости и промежуточной аттестации обучающихся» ГПОУ «БМУ»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600" w:right="-600" w:hanging="0"/>
      <w:jc w:val="right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indent0pttextaligncenter">
    <w:name w:val="text-indent-0pt text-align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55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0:00Z</dcterms:created>
  <dc:creator>Пользователь</dc:creator>
  <dc:description/>
  <dc:language>en-US</dc:language>
  <cp:lastModifiedBy>bmu_buh_2</cp:lastModifiedBy>
  <cp:lastPrinted>2015-09-28T13:35:00Z</cp:lastPrinted>
  <dcterms:modified xsi:type="dcterms:W3CDTF">2021-06-29T00:20:00Z</dcterms:modified>
  <cp:revision>2</cp:revision>
  <dc:subject/>
  <dc:title/>
</cp:coreProperties>
</file>